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snapToGrid w:val="false"/>
              <w:ind w:left="3354" w:hanging="0"/>
              <w:rPr/>
            </w:pPr>
            <w:r>
              <w:rPr/>
            </w:r>
            <w:bookmarkStart w:id="0" w:name="xgraphic"/>
            <w:bookmarkStart w:id="1" w:name="xgraphic"/>
            <w:bookmarkEnd w:id="1"/>
          </w:p>
        </w:tc>
        <w:tc>
          <w:tcPr>
            <w:tcW w:w="2592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Enric Vilamajó Fontanet</w:t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Professional experience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sz w:val="22"/>
        </w:rPr>
      </w:pPr>
      <w:r>
        <w:rPr>
          <w:sz w:val="22"/>
        </w:rPr>
        <w:t>2001 -              Ficosa International – R&amp;D director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sz w:val="22"/>
          <w:lang w:val="en-US"/>
        </w:rPr>
        <w:t>2010 -              Executive Board Spanish Automotive and Mobility Technology Platform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2013 -              CIAC – Automotive Cluster – President Innovation Comission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1985 – 2001   Hewlett Packard – Manufacturing Manager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1980 – 1985   Piher Semiconductores - Research Engineer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1979 – 1983   UPC – Associate Professor on solid State Physic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695" w:hRule="atLeast"/>
        </w:trPr>
        <w:tc>
          <w:tcPr>
            <w:tcW w:w="8647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Epgrafe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ind w:left="714" w:right="0" w:hanging="357"/>
              <w:rPr/>
            </w:pPr>
            <w:r>
              <w:rPr>
                <w:sz w:val="22"/>
                <w:szCs w:val="22"/>
                <w:lang w:val="en-US"/>
              </w:rPr>
              <w:t>1979 -  Master Degree on Telecommunications Engineering – UPC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ind w:left="714" w:right="-2088" w:hanging="357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 – Executive MBA - IESE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mbredelacompaauno"/>
              <w:snapToGrid w:val="false"/>
              <w:spacing w:before="220" w:after="4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argo"/>
              <w:snapToGrid w:val="false"/>
              <w:spacing w:before="0" w:after="4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ogro"/>
              <w:snapToGrid w:val="false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ogro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Logro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1">
    <w:name w:val="Puesto1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left="245" w:right="245" w:hanging="245"/>
    </w:pPr>
    <w:rPr>
      <w:b/>
      <w:sz w:val="28"/>
      <w:szCs w:val="28"/>
      <w:lang w:val="en-GB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32"/>
      <w:szCs w:val="40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0:00Z</dcterms:created>
  <dc:creator>administrator</dc:creator>
  <dc:description/>
  <cp:keywords/>
  <dc:language>en-US</dc:language>
  <cp:lastModifiedBy>Raquel Perez</cp:lastModifiedBy>
  <dcterms:modified xsi:type="dcterms:W3CDTF">2018-10-31T11:40:00Z</dcterms:modified>
  <cp:revision>2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13000</vt:r8>
  </property>
</Properties>
</file>